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rthumbria Advanced Clinical Assessment for Nurses – Internal Application Form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ase complete all pages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99"/>
        <w:gridCol w:w="1710"/>
        <w:gridCol w:w="316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d/Dept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Tel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: You must have a trust email address for the duration of the course</w:t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indicate your highest level of academic study: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consider yourself to have any barriers to accessing learning, for example, hearing impairment, learning difficulty or broken leg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please let us know of any reasonable adjustments to assist you, for example, written materials provided in a specific format: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email your completed application form to: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acan@northumbria.nhs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indicate below which scenarios you would like to apply to your own area. This list will be reviewed at the end of the cour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01"/>
        <w:gridCol w:w="1085"/>
        <w:gridCol w:w="1016"/>
        <w:gridCol w:w="1660"/>
        <w:gridCol w:w="1001"/>
        <w:gridCol w:w="1085"/>
        <w:gridCol w:w="1016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AN scenar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 u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 u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tle use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AN Scenar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 u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 u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tle use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 pa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in pul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ness of breat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B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ominal pa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fluid outpu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usion / agit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mi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p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ful le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ex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 do you think you will benefit from this programme? Consider relevant past experience and how you would like your role to develop clinically.</w:t>
            </w:r>
          </w:p>
        </w:tc>
      </w:tr>
      <w:tr>
        <w:trPr>
          <w:trHeight w:val="28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 will you use the clinical placement days to practice the skills you have learnt?</w:t>
            </w:r>
          </w:p>
        </w:tc>
      </w:tr>
      <w:tr>
        <w:trPr>
          <w:trHeight w:val="65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ing the 6 weeks of the classroom based programme, one day a week (between Friday and Monday) should be spent in a clinical area to allow you to practise your clinical skills.Clinical material collected in this setting will be presented to the grou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 Agre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submitting the application form you are agreeing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and participate actively in NACAN teaching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ake the assessments which are part of the NAC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aintain a portfolio of clinical contacts for 3 months after the teaching week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for educational supervision appointments during this 3 mont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epare and present a clinical case together with summary of your role development after 6 months if aiming for level 6/7 credi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evidence of learning difficulty if applic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be aware you should be up to date with all mandatory training and have completed the Covid Hygiene requirement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85"/>
        <w:gridCol w:w="1293"/>
        <w:gridCol w:w="36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ervision period Clinical Assesso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 to starting the course, you will need to identify a Clinical Assessor who will be responsible f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ing 3 short observed clinical assessments required before the end of supervision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ing you formative feedback on clinical cases before educational super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ing you define your role in your clinical setting.</w:t>
      </w:r>
    </w:p>
    <w:p>
      <w:pPr>
        <w:pStyle w:val="ListBulle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"/>
        <w:ind w:left="0" w:hanging="0"/>
        <w:rPr/>
      </w:pPr>
      <w:r>
        <w:rPr/>
        <w:t>The Clinical Supervisor/Assessor has a key role in developing and supporting the student in the clinical area and is expected to have the following characteristics:</w:t>
      </w:r>
    </w:p>
    <w:p>
      <w:pPr>
        <w:pStyle w:val="ListBulle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nurse, to have already completed NACAN to credit equivalence level 7 or have a masters degre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medical, be a permanent senior appointment i.e. either Consultant or General Practitio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 autonomous practitioner working at a high level of clinical practice, often dealing with complex clinical situations and who is familiar with atypical presentations and rare conditions in your specia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t least half time in the same clinical speciality as the stud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ware of the students’ current level of practice and be proactive in identifying learning opportunities for their further role development, within the NACAN remi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familiar with the NACAN aims, scenarios and boundari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completed by the Clinical Asses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Name (Print)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Bullet"/>
        <w:ind w:left="0" w:hanging="0"/>
        <w:rPr/>
      </w:pPr>
      <w:r>
        <w:rPr/>
      </w:r>
    </w:p>
    <w:p>
      <w:pPr>
        <w:pStyle w:val="ListBullet"/>
        <w:ind w:left="0" w:hanging="0"/>
        <w:rPr/>
      </w:pPr>
      <w:r>
        <w:rPr/>
      </w:r>
    </w:p>
    <w:p>
      <w:pPr>
        <w:pStyle w:val="ListBullet"/>
        <w:rPr/>
      </w:pPr>
      <w:r>
        <w:rPr/>
        <w:t>If you are unsure of your suitability as a clinical assessor then please discuss with a member of the NACAN faculty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>
          <w:sz w:val="22"/>
          <w:szCs w:val="22"/>
        </w:rPr>
      </w:pPr>
      <w:r>
        <w:rPr/>
        <w:t xml:space="preserve">More information is available at </w:t>
      </w:r>
      <w:hyperlink r:id="rId3">
        <w:r>
          <w:rPr>
            <w:rStyle w:val="InternetLink"/>
          </w:rPr>
          <w:t>NACAN (northumbria.nhs.uk)</w:t>
        </w:r>
      </w:hyperlink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the Line Manager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/>
      </w:pPr>
      <w:r>
        <w:rPr>
          <w:rFonts w:cs="Arial" w:ascii="Arial" w:hAnsi="Arial"/>
          <w:sz w:val="24"/>
          <w:szCs w:val="24"/>
        </w:rPr>
        <w:t xml:space="preserve">Line Manager: </w:t>
      </w:r>
      <w:r>
        <w:rPr>
          <w:rFonts w:cs="Arial" w:ascii="Arial" w:hAnsi="Arial"/>
          <w:i/>
          <w:sz w:val="24"/>
          <w:szCs w:val="24"/>
        </w:rPr>
        <w:t>In signing this form you are agreeing to the above applicants’ attendance on the course and to support them in completion of the work required, as detailed below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47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ge 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5 hours per week for 6 weeks; classroom/ward-based teaching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ge 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pplicants are back in their own clinical areas)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letion of 18 case histories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letion of 3 mini clinical examinations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meetings (1 hour each) with applicants Education Supervisor</w:t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 Manager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 Manager Name (Print)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M 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M Name (Print)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Bullet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62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115185" cy="9061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</w:rPr>
      <w:drawing>
        <wp:inline distT="0" distB="0" distL="0" distR="0">
          <wp:extent cx="268668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 w:val="false"/>
      <w:ind w:left="36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an@northumbria.nhs.uk" TargetMode="External"/><Relationship Id="rId3" Type="http://schemas.openxmlformats.org/officeDocument/2006/relationships/hyperlink" Target="https://intranet2.northumbria.nhs.uk/home/nac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4:00Z</dcterms:created>
  <dc:creator>Dawn Richardson</dc:creator>
  <dc:description/>
  <cp:keywords/>
  <dc:language>en-US</dc:language>
  <cp:lastModifiedBy>Hoving Hayley (RTF) NHCT</cp:lastModifiedBy>
  <cp:lastPrinted>2022-09-06T10:42:00Z</cp:lastPrinted>
  <dcterms:modified xsi:type="dcterms:W3CDTF">2022-12-20T08:43:00Z</dcterms:modified>
  <cp:revision>8</cp:revision>
  <dc:subject/>
  <dc:title>NORTHUMBRIA HEALTHCARE</dc:title>
</cp:coreProperties>
</file>